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Ь ЗАПОВЕДЕЙ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ждите, что Ваш ребенок будет таким, как Вы  или таким, или как Вы хотите. Помогите ему стать самим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требуйте от ребенка платы за все, что Вы для него сделали. Вы дали ему жизнь, как он может отблагодарить Вас? Он даст жизнь другому, тот- третьему, и это необратимый закон благодар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вымещайте на ребенке свои обиды, чтобы в старости не есть горький хлеб. Ибо, что посеешь, то и взой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относитесь к проблемам ребенка свысока. Жизнь дана каждому  по силам и, будьте уверены, ему она тяжела не меньше. Чем Вам,  а может и больше, поскольку у малыша нет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унижа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забывайте, что самые важные встречи человека- это его встречи с детьми. Обращайте больше внимания на них - мы никогда не можем знать, кого мы встречаем в реб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айтесь сделать для ребенка как можно больше. Но не мучайтесь, если не можете сделать для него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бенок – это та драгоценная чаша, которую Жизнь дала Вам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мейте  любить чужого ребенка. Никогда не делайте чужому то, что не хотели бы, чтобы делали Ва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юбите своего ребенка любым - неталантливым, неудачливым, взрослым. Общаясь с ним, радуйтесь, потому что ребенок - это праздник, который пока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нуш Кор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ЩИТЕ ПРАВ И ДОСТОИНСТВА  РЕБЕНКА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Принимать ребенка, таким как он есть и люб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нимать ребенка не менее четырех, а лучше по восемь раз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ыражать недовольство отдельными действиями ребенка, но не ребенком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ерить в то лучшее, что есть в ребенке, и всегда поддержи</w:t>
        <w:softHyphen/>
        <w:t>вать его. Чаще хв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Родительские требования не должны вступать в явное проти</w:t>
        <w:softHyphen/>
        <w:t>воречие с важнейшими потребностям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Наказание не должно вредить здоровью — ни физическому, ни психическ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Наказывая ребенка, лучше лишить его хорошего, чем сделать ему пло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Если сомневаетесь, наказывать или не наказывать — не наказыв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 За один раз — может быть одно наказание. Наказан — про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бенок не должен бояться нака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Если ребенок своим поведением вызывает у Вас отрицательные переживания — сообщайте ему об э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Не требуйте от ребенка невозможного или трудновыполним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Положительное отношение к себе — основа психологического выживания, и ребенок постоянно ищет и даже борется за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Если ребенку трудно и он готов принять Вашу помощь, обязательно помогите 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ите своего ребенк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6:00Z</dcterms:created>
  <dc:creator>User</dc:creator>
  <dc:description/>
  <cp:keywords/>
  <dc:language>en-US</dc:language>
  <cp:lastModifiedBy>User</cp:lastModifiedBy>
  <cp:lastPrinted>2009-01-26T16:32:00Z</cp:lastPrinted>
  <dcterms:modified xsi:type="dcterms:W3CDTF">2009-01-26T13:32:00Z</dcterms:modified>
  <cp:revision>6</cp:revision>
  <dc:subject/>
  <dc:title/>
</cp:coreProperties>
</file>