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spacing w:before="0" w:after="280"/>
        <w:jc w:val="center"/>
        <w:rPr>
          <w:b/>
          <w:b/>
        </w:rPr>
      </w:pPr>
      <w:r>
        <w:rPr>
          <w:b/>
        </w:rPr>
        <w:t>Аппликация как вид народного декоративно-прикладного искусства, ее своеобразие и эстетические достоинства</w:t>
      </w:r>
    </w:p>
    <w:p>
      <w:pPr>
        <w:pStyle w:val="Osn"/>
        <w:rPr/>
      </w:pPr>
      <w:r>
        <w:rPr/>
        <w:t xml:space="preserve">      </w:t>
      </w:r>
      <w:r>
        <w:rPr/>
        <w:t xml:space="preserve">Аппликация понимается как наклеенный орнаментальный рисунок, чаще геометрического характера. Обучение приемам вырезывания – основная задача в средней и старших группах. Чем раньше начать учить детей технике вырезывания, тем легче подвести их к свободному пользованию ножницами. Аппликация способствует развитию у детей чувства цвета, представлений о форме, относительной величине, развивает умение строить композицию рисунка. </w:t>
      </w:r>
    </w:p>
    <w:p>
      <w:pPr>
        <w:pStyle w:val="Osn"/>
        <w:rPr/>
      </w:pPr>
      <w:r>
        <w:rPr/>
        <w:t xml:space="preserve">       </w:t>
      </w:r>
      <w:r>
        <w:rPr/>
        <w:t>Последовательность в обучении детей приемам вырезывания: от умения правильно держать ножницы и делать короткий прямой разрез к сложным приемам силуэтного вырезывания в подготовительной к школе группе.</w:t>
      </w:r>
    </w:p>
    <w:p>
      <w:pPr>
        <w:pStyle w:val="Osn"/>
        <w:rPr/>
      </w:pPr>
      <w:r>
        <w:rPr/>
        <w:t xml:space="preserve">       </w:t>
      </w:r>
      <w:r>
        <w:rPr/>
        <w:t xml:space="preserve">В возрасте четырех лет возможно обучение детей приемам вырезания из бумаги с помощью ножниц. Детей на первых и последующих этапах обучения знакомим с правилами безопасного пользования колюще-режущими инструментами. Брать предмет за кольца, передавать другому кольцами вперед, не размахивать. Класть ножницы на специальное место или подставку. </w:t>
      </w:r>
    </w:p>
    <w:p>
      <w:pPr>
        <w:pStyle w:val="Osn"/>
        <w:rPr/>
      </w:pPr>
      <w:r>
        <w:rPr/>
        <w:t xml:space="preserve">       </w:t>
      </w:r>
      <w:r>
        <w:rPr/>
        <w:t>В средней группе обучают детей разным способам прямого и косого среза полоски бумаги. В конце года получение производных геометрических форм из бумаги прямоугольной, квадратной формы. Тематика: большое представительство декоративной аппликации, и предметной «Дом», «Лодка с парусом», «Машина». Сюжеты состоящие из двух предметов или объектов получаемых из однородных деталей, «Два жадных медвежонка»  «Колобок на пеньке» и т.д.</w:t>
      </w:r>
    </w:p>
    <w:p>
      <w:pPr>
        <w:pStyle w:val="Osn"/>
        <w:rPr/>
      </w:pPr>
      <w:r>
        <w:rPr/>
        <w:t xml:space="preserve">      </w:t>
      </w:r>
      <w:r>
        <w:rPr/>
        <w:t>Многослойное и симметричное вырезывание, позволяющее достигать эстетического эффекта в декоративной аппликации. В декоративной аппликации  в старших группах обучаются симметричному вырезыванию в начале с прорисовыванием контуров по бумаге сложенной вдвое. При усвоении умения складывать бумагу и получать симметричные формы ребенок самостоятельно начинает находить варианты вырезания различных форм в виде листьев, округлых форм находит сходство их с разными предметами. При этом у детей развиваются пространственные ориентиры и глазомер (Е.С.Рогалева) в процессе манипулирования еще не наклеенными формами. В подготовительной группе детей обучаем способам складывания бумаги и вырезания по радиусу. Дети вырезают красивые салфетки из многослойной бумаги и «Снежинки».</w:t>
      </w:r>
    </w:p>
    <w:p>
      <w:pPr>
        <w:pStyle w:val="Osn"/>
        <w:rPr/>
      </w:pPr>
      <w:r>
        <w:rPr/>
        <w:t xml:space="preserve">      </w:t>
      </w:r>
      <w:r>
        <w:rPr/>
        <w:t>В подготовительной группе детей подводят к анализу формы при вырезывании с натуры. При последовательном анализе контурного очертания простейшего изображения – рыбы, птицы, животного. Из этих изображений дети составляют коллективные композиции и могут украсить комнату оригинальным панно, если будут использованы и разнообразные материалы: тополиный пух, листья, фольга, цветная пленка и др.</w:t>
      </w:r>
    </w:p>
    <w:p>
      <w:pPr>
        <w:pStyle w:val="Osn"/>
        <w:rPr/>
      </w:pPr>
      <w:r>
        <w:rPr/>
        <w:t xml:space="preserve">      </w:t>
      </w:r>
      <w:r>
        <w:rPr/>
        <w:t xml:space="preserve">Методические приемы, используемые на занятиях аппликацией, имеют свою специфику. Произведения, используемые для подражания в аппликации, чаще исполнены в доступных для плоскостного изображения техниках инкрустация, чеканка, печворк, шитье, вышивание, демонстрация произведений народного аппликационного искусства прием вызывающий очень сильную мотивацию у детей к деятельности.  В демонстрации декоративных элементов украшающих изделия НДПИ возможна вариативность образцов выполненных самим воспитателем. Вариации возможны в цвете, форме и композиции;  При показе приемов вырезывания необходимо соблюдать правило зеркального показа с соблюдением буквального следования ребенка действиям воспитателя.  Использованием контурных линий на заготовках, и вспомогательных линий для детей старшего дошкольного возраста. Показ может быть как полным и поэтапным, так и частичным при повторном показе действия. Частичный показ необходим при напоминании запомнившегося ребенку действия. В аппликации повторность показа по сравнению с другими видами должна обеспечиваться на любом занятии даже при выполнении работ по замыслу. </w:t>
      </w:r>
    </w:p>
    <w:p>
      <w:pPr>
        <w:pStyle w:val="Osn"/>
        <w:rPr/>
      </w:pPr>
      <w:r>
        <w:rPr/>
        <w:t xml:space="preserve">       </w:t>
      </w:r>
      <w:r>
        <w:rPr/>
        <w:t>Развитие детского творчества на занятиях аппликацией. Творческие работы детей в аппликации обеспечиваются особенно в декоративном ее виде, за счет возможности варьировать и комбинировать готовыми формами, цветом фоном основного изделия, композицией, фактурой используемых материалов. Воспитателю необходимо обеспечить разнообразие с учетом тех навыков которые необходимо сформировать у детей.  В настоящее время в практике работы многих творчески работающих воспитателей и исследователей появились разработки проведения занятий с расширением функционального назначения детской художественно-изобразительной деятельности. Это занятия по дизайну, например: моделированию одежды для кукол и самих детей. При ознакомлении детей с архитектурно-художественным дизайном можно предложить детям следующую тематику занятий: «Улица Города», «Набережная», «Сделаем ремонт в твоей комнате».  Детям на готовых моделях предлагают изменить цвет стен, пола подобрать шторы, мебель, затем изобразить это на своем листе.</w:t>
      </w:r>
    </w:p>
    <w:p>
      <w:pPr>
        <w:pStyle w:val="Z1"/>
        <w:ind w:left="720" w:hanging="0"/>
        <w:rPr/>
      </w:pPr>
      <w:r>
        <w:rPr/>
      </w:r>
    </w:p>
    <w:p>
      <w:pPr>
        <w:pStyle w:val="Z1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2">
    <w:name w:val="z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sn">
    <w:name w:val="o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3:00Z</dcterms:created>
  <dc:creator>Admin</dc:creator>
  <dc:description/>
  <cp:keywords/>
  <dc:language>en-US</dc:language>
  <cp:lastModifiedBy>Admin</cp:lastModifiedBy>
  <dcterms:modified xsi:type="dcterms:W3CDTF">2011-11-09T13:24:00Z</dcterms:modified>
  <cp:revision>1</cp:revision>
  <dc:subject/>
  <dc:title/>
</cp:coreProperties>
</file>