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spacing w:before="0" w:after="280"/>
        <w:ind w:left="720" w:hanging="0"/>
        <w:jc w:val="center"/>
        <w:rPr>
          <w:b/>
          <w:b/>
        </w:rPr>
      </w:pPr>
      <w:r>
        <w:rPr>
          <w:b/>
        </w:rPr>
        <w:t xml:space="preserve">Обучение детей конструированию </w:t>
      </w:r>
    </w:p>
    <w:p>
      <w:pPr>
        <w:pStyle w:val="Osn"/>
        <w:rPr/>
      </w:pPr>
      <w:r>
        <w:rPr/>
        <w:t xml:space="preserve">      </w:t>
      </w:r>
      <w:r>
        <w:rPr/>
        <w:t xml:space="preserve">Одним из видов художественно – трудовой деятельности  является конструирование. Оно определяется как общий способ создания объекта, целого предмета из частей, соединяемых между собой различными механическими и физическими способами. Наиболее глубокое исследование конструктивной  деятельности дошкольников было проведено в 70-е гг. под руководством Н.Н.Поддьякова. Данные исследования освещали общие проблемы умственного воспитания в конструктивной деятельности, ими не рассматривались вопросы взаимосвязи конструирования с изображением и декорированием. </w:t>
      </w:r>
    </w:p>
    <w:p>
      <w:pPr>
        <w:pStyle w:val="Osn"/>
        <w:rPr/>
      </w:pPr>
      <w:r>
        <w:rPr/>
        <w:t xml:space="preserve">      </w:t>
      </w:r>
      <w:r>
        <w:rPr/>
        <w:t>В дошкольной педагогике, по классификации  Д.В. Менджерицкой, конструирование чаще рассматривалось в плане игрового условия в сюжетных или строительных творческих играх.</w:t>
      </w:r>
    </w:p>
    <w:p>
      <w:pPr>
        <w:pStyle w:val="Osn"/>
        <w:rPr/>
      </w:pPr>
      <w:r>
        <w:rPr/>
        <w:t xml:space="preserve">      </w:t>
      </w:r>
      <w:r>
        <w:rPr/>
        <w:t>Как самостоятельный вид деятельности, на основании исследований Н.Н.Поддьякова, Л.А.Парамоновой, О.М.Дьяченко, конструирование было выделено в «Программе воспитания и обучения в детском саду». Необходимо подчеркнуть значение конструирования в умственном развитии детей, в формировании технических навыков и развитии смекалки, находчивости, мышления, способностей как предпосылки политехнического обучения в школе.</w:t>
      </w:r>
    </w:p>
    <w:p>
      <w:pPr>
        <w:pStyle w:val="Osn"/>
        <w:rPr/>
      </w:pPr>
      <w:r>
        <w:rPr/>
        <w:t xml:space="preserve">       </w:t>
      </w:r>
      <w:r>
        <w:rPr/>
        <w:t>В ходе конструирования идет формирование волевых черт характера: настойчивости, выдержки и организованности. Понимание элементарных основ архитектуры возможно в дошкольном возрасте (Н.Г.Пантелеев). Дизайн помещений и архитектурных сооружений становиться предметом внимания детей дошкольного возраста, эта проблема приобретает актуальность в связи с возможностями эстетического развития детей в процессе конструктивной деятельности.</w:t>
      </w:r>
      <w:r>
        <w:rPr>
          <w:u w:val="single"/>
        </w:rPr>
        <w:t xml:space="preserve"> </w:t>
      </w:r>
    </w:p>
    <w:p>
      <w:pPr>
        <w:pStyle w:val="Osn"/>
        <w:rPr/>
      </w:pPr>
      <w:r>
        <w:rPr/>
        <w:t xml:space="preserve">       </w:t>
      </w:r>
      <w:r>
        <w:rPr/>
        <w:t xml:space="preserve">Проблеме изучения развития пространственных представлений, усвоения названий трехмерных фигур, деталей конструкторов, величин, направлений было посвящено исследование  Н.Н.Поддьякова. </w:t>
      </w:r>
    </w:p>
    <w:p>
      <w:pPr>
        <w:pStyle w:val="Osn"/>
        <w:rPr/>
      </w:pPr>
      <w:r>
        <w:rPr/>
        <w:t xml:space="preserve">        </w:t>
      </w:r>
      <w:r>
        <w:rPr/>
        <w:t>В работе З.В. Лиштван подробно разработана методика проведения занятий по конструированию в младших группах детского сада. Несомненно основным достоинством и своеобразие конструктивной деятельности в младших группах является ее игровой характер. Начиная от обучения в создании простых построек для игрушек «Ворота», «Домик для большой и маленькой матрешки», «Мебель», «Транспорт» постройки обеспечивают освоение ролей в играх, служат атрибутами к ним и подсказывают ребенку развитие сюжетов. Необходимо уже в младшем возрасте  формировать умение спокойно разбирать готовые постройки. Здесь возможен игровой прием уборки материала: в виде соревнования или сюжета игры в строителей подготавливающих площадку для новых построек.</w:t>
      </w:r>
    </w:p>
    <w:p>
      <w:pPr>
        <w:pStyle w:val="Osn"/>
        <w:rPr/>
      </w:pPr>
      <w:r>
        <w:rPr/>
        <w:t xml:space="preserve">       </w:t>
      </w:r>
      <w:r>
        <w:rPr/>
        <w:t xml:space="preserve">Л.А.Парамоновой были выделены разные типы конструктивных занятий в средней и старших группах: по образцу и показу воспитателя, по образцу, но без показа, по чертежу или рисунку, по условиям и предложенной теме и по собственному замыслу детей. Тип занятия по условиям требует разъяснения. Это занятие где основной мотивацией постройки ребенка является игровой или учебное условие. В основном оно носит косвенный характер, и ограничивается указанием, например: воспитатель предлагает детям построить мосты через реку для пешеходов и для большегрузных машин. Естественно их величина и выполнение не регламентируются, дети должны догадаться сами, т.е. задание дается на основе зоны ближайшего развития детей.  </w:t>
      </w:r>
    </w:p>
    <w:p>
      <w:pPr>
        <w:pStyle w:val="Osn"/>
        <w:rPr/>
      </w:pPr>
      <w:r>
        <w:rPr/>
        <w:t xml:space="preserve">        </w:t>
      </w:r>
      <w:r>
        <w:rPr/>
        <w:t>В конструировании дошкольников используются специфичные приемы обучения: показ разных вариантов образцов и способов действия, словесные приемы обучения, совет, анализ, сравнение и т.д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радиционные формы работы с детьми </w:t>
        <w:br/>
        <w:t xml:space="preserve">по детскому изобразительному творчеству </w:t>
      </w:r>
    </w:p>
    <w:p>
      <w:pPr>
        <w:pStyle w:val="Normal"/>
        <w:spacing w:before="280" w:after="280"/>
        <w:rPr/>
      </w:pPr>
      <w:r>
        <w:rPr>
          <w:i/>
          <w:color w:val="000000"/>
          <w:sz w:val="24"/>
          <w:szCs w:val="24"/>
        </w:rPr>
        <w:t>Нетрадиционные формы</w:t>
      </w:r>
      <w:r>
        <w:rPr>
          <w:color w:val="000000"/>
          <w:sz w:val="24"/>
          <w:szCs w:val="24"/>
        </w:rPr>
        <w:t xml:space="preserve"> – это художественные студии, кружки, мастерские, музеи, факультативы, клубы. Например, студия (кружок, выставка, музей), отдельное помещение используется как место проведения занятий, а также как место концентрации предметов и произведений искусства, в которых осуществляется специальный отбор и подготовка их для восприятия детьми. Наблюдения за педагогической деятельностью дошкольных учреждений показывают возросший интерес к созданию и использованию музеев и выставок, организуемых силами воспитателей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и в школьные музеи и общение со школьниками оставляют незабываемый след в памяти дошкольника. Богатый краеведческий материал, полнота экспозиций, представленных в школьных музеях, бережное хранение экспонатов полностью отвечают запросам дошкольных работников. Необходимо создание в детских садах небольших уголков самостоятельной художественной деятельности и выставок по разным видам и жанрам искусства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рном улусе воспитатели и родители ведут различные кружки,  названия которых соответствуют содержанию работы в них: «Сутукчээн», «Туойчаан», «Оhуор». Работа  коллектива детского сада «Кэрэчээнэ»  является  примером  осуществления непрерывного художественно-эстетического воспитания. Кружком «Флористика» руководит О.О. Саввина.  Вместе с  детьми она создала композиции: «Сибэккилэр», «Тэллэйдэр», «Балыктар», «Кыталыктар»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ружке «Туойчаан» воспитатель П.М.Михайлова организовала деятельность детей по изготовлению поделок из глины. Детьми старшего дошкольного и младшего школьного возраста выполняются многофигурные композиции: «Дымковская слобода», «Старушка Бэйбэрикээн», «Хоту дойдуга айан». Вот уже несколько лет учащиеся начальной школы с. Бердигестях посещают кружки в детском саду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амзиной У.А. разработана и внедрена «Программа для художественных студий по изображению, декорированию, конструированию и художественному труду в детских садах РС (Я)»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грамма состоит из объяснительной записки, общих задач студии, охватывает возрастные группы детей от 4–7 лет. В объяснительной записке раскрывается актуальность проблемы, дается обоснование необходимости составления данной программы, нацеленной на осуществление непрерывности педагогического процесса в художественно – эстетическом воспитании и образовании детей дошкольного возраста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Целью студии является – развитие творческих  способностей в изобразительной, декоративной, конструктивной деятельности, расширение сенсорных и практических действий на  основе объединения  видов  художественно-трудовой деятельности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в изостудии выступает в виде целенаправленно-эстетической, художественно-трудовой деятельности, осваиваемой ребенком через механизмы, подчиненные основным принципам и условиям, выдвинутым в программе, а также в соответствии с взаимоотношениями субъектов деятельности, определены нами в виде прямого обучения, содействия, сотворчества. Выделение механизмов образовательного процесса позволило получить алгоритм обучения в моделях. На основе первой модели мы знакомим детей в совместном общении и содействии с разными свойствами и качествами материалов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детям не давались готовые рецепты, как действовать с тем или иным материалом. Предлагался художественный образ, который был бы более полно и доступно реализован ребенком в предложенном материале. Незнакомый материал обследовался детьми, после выделения его свойств и качеств, предлагались адекватные ему способы преобразовательных действий. Художественный образ возникал в ходе действий, что обеспечивало разнообразие работ. Например, разнообразие действия получили при работе с пастелью, тушью, восковыми мелками, тканью, камушками, бисером, металлом. Косвенные методы снимают напряжение, вызванное неуверенностью перед новой обстановкой, деятельностью, материалом и инструментом. Эмоциональный фон подкреплялся положительной оценкой любой «находки» ребенка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егино-Кангаласском улусе в дошкольных изостудиях широко используется вышивка и шитье бисером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тво проявляется  в отдельных трудовых операциях: в подборе и вариациях цвета, ритмической организации элементов орнамента: бисера, стежков, фона и фактуры материала. Декоративный образ задается взрослыми, готовыми образцами служат изделия мастериц. Для представления законченного образа требуется либо образец, либо длительная работа с материалом, что не всегда соответствует характеру деятельности детей. Воспитатели в своей работе используют несложные поделки – это билэ, бастына, vтvлvк. Материалы – основы изделий заранее должны быть подготовлены воспитателями и родителями. Готовые изделия используются в костюмах детей, которые они одевают на фольклорные праздники: танха, ыhыах и другие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тском саду № 26 г. Якутска в изостудии студентами дошкольного отделения обучающимися по специализации «руководитель изостудии» была проведена серия занятий по развитию у детей эстетического вкуса на основе изготовления украшений из бус и бисера. В эксперименте приняли участие 10 детей 6–7 лет подготовительной группы «Ньургуhун» (воспитатель Е.Д.Каратаева). У детей были обнаружены слабые представления о колорите, но достаточный уровень умений и навыков вышивания и шитья. После проведения формирующей системы занятий в мастерской юных рукодельниц и посещения музея, рассматривания изделий, бесед, изготовления кулонов, панно, бус, под руководством воспитателя дети научились самостоятельно изготавливать бусы и игрушки, появились оригинальные вариации цвета и чередование его. На примере подбора бисера научились выделять цвета в теплых и холодных тонах, украшать изделие бисером в соответствии с основными свойствами изделия: цветом, фактурой материала. Научились прочно и аккуратно пришивать бисер к основе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ая детским садом п. Крест–Хальджай П.Е. Мартынова сумела привлечь местных умельцев, художников для оформления кабинета фольклора «Алаhа», где с детьми проводятся занятия студий, кружков. Местный мастер резьбы  по дереву Н.И. Саввина подарила детскому саду старинный якутский стол–сандалы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ая  детским садом Р.С.Федорова ведет кружок вязания и шитья бисером. Анализ деятельности детей и рисунков показывает достаточно высокий уровень эстетического развития. В старшей группе у детей яслей–сада «Кэскил» Чурапчинского улуса наблюдается осознанный и преднамеренный характер деятельности. Сформированы навыки рисования, лепки, аппликации, показывающие правильность установок и методов обучения и воспитания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детей в процессе художественной деятельности и использования различных материалов появились представления о названиях видов прикладного искусства связанных с обработкой материалов: чеканка, резьба по дереву, кости, вышивание; о жанрах живописи портрет, пейзаж, натюрморт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анализа выставок показывают возможность выполнения детьми 5–7 лет трудоемких операций, эстетично оформленных работ. На выставке в с. Майя, в детском саду №1, были представлены более 20-ти работ на различные темы: вышивка гладью на сюжеты детских сказок, украшение чепраков и кычимов, работы по дереву, выжигание, резьба, чеканка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и самостоятельно используют средства выразительности в рисунках, поделках, конструкциях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Таким образом, при организации художественно-трудовой деятельности были выделены следующие педагогические условия: обеспечение самостоятельного выбора ребенком средств выразительности для воплощаемого в материале художественного образа. Обучение способам преобразования в форме упражнений, использование методов наблюдения, беседы, чтения художественной литературы, вопросов поискового характера, косвенных методов и приемов, создание эмоционального положительного фона деятельности, через позитивное ожидание любого результата и положительная его оценка, организация осознанного восприятия предметов, явлений и объектов окружающего во всей полн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Osn">
    <w:name w:val="osn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1:00Z</dcterms:created>
  <dc:creator>Admin</dc:creator>
  <dc:description/>
  <cp:keywords/>
  <dc:language>en-US</dc:language>
  <cp:lastModifiedBy>Admin</cp:lastModifiedBy>
  <dcterms:modified xsi:type="dcterms:W3CDTF">2011-11-09T13:22:00Z</dcterms:modified>
  <cp:revision>1</cp:revision>
  <dc:subject/>
  <dc:title/>
</cp:coreProperties>
</file>